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cavaliere Umberto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sz w:val="24"/>
        </w:rPr>
      </w:pPr>
      <w:r>
        <w:rPr>
          <w:sz w:val="24"/>
        </w:rPr>
        <w:t>SETTORE LAVORI PUBBLICI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31  DEL REGISTRO DECRETI</w:t>
        <w:tab/>
        <w:t>n. 721 di rep. Reg. il 04.03.2009 al n. 1191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1.12.2005 prot. n. 340 per la ditta Cavaliere Umberto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Cavaliere Umberto a mezzo Ufficiale Giudiziario in data 14.03.2006 prot. n. 15917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Cavaliere Umberto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Cavaliere Umberto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 ordinanza di deposito n. 70 del 08.08.2008 per la Ditta Cavaliere Umberto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 1505 del 12.08.2008, esecutiva, di deposito di € 158.651,26 per indennità di espropriazione a favore della Ditta Cavaliere Umberto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31 del 27.01.2009 dell’importo di € 158.651,26 rilasciata dalla Direzione Provinciale del Tesoro sede di Bari in favore della seguente Ditta: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  <w:t>- Signor Cavaliere Umberto nato a Barletta il 22.06.1936 e residente in Barletta alla Via Firenze n. 29 C.F. CVL MRT 36H22 A669S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/>
        <w:t>proprietaria del suolo contraddistinto in Catasto al fg. 86 p.lla 693 di mq. 3086</w:t>
      </w:r>
    </w:p>
    <w:p>
      <w:pPr>
        <w:pStyle w:val="TextBodyIndent"/>
        <w:spacing w:lineRule="auto" w:line="240"/>
        <w:ind w:left="708" w:firstLine="12"/>
        <w:jc w:val="both"/>
        <w:rPr/>
      </w:pP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 3086 x € 51,41 =</w:t>
        <w:tab/>
        <w:tab/>
      </w:r>
      <w:r>
        <w:rPr>
          <w:b/>
          <w:bCs/>
        </w:rPr>
        <w:t>€ 158.651,26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 xml:space="preserve">D E C R E T A </w:t>
      </w:r>
    </w:p>
    <w:p>
      <w:pPr>
        <w:pStyle w:val="TextBodyIndent"/>
        <w:spacing w:lineRule="auto" w:line="240"/>
        <w:ind w:left="426" w:firstLine="12"/>
        <w:jc w:val="both"/>
        <w:rPr/>
      </w:pPr>
      <w:r>
        <w:rPr/>
        <w:t>ART.1 – È disposta l’espropriazione definitiva in favore del Comune di Barletta C.F. 00741610729 del suolo sito nel Comune di Barletta contraddistinto in catasto al fg. 86 p.lla 693 di mq. 3086</w:t>
      </w:r>
      <w:r>
        <w:rPr>
          <w:b/>
          <w:bCs/>
        </w:rPr>
        <w:t xml:space="preserve"> </w:t>
      </w:r>
      <w:r>
        <w:rPr/>
        <w:t>compreso nel Nuovo P.di Z. ex lege 167/62 .</w:t>
      </w:r>
    </w:p>
    <w:p>
      <w:pPr>
        <w:pStyle w:val="WWBodyText2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spacing w:lineRule="auto" w:line="240"/>
        <w:ind w:left="708" w:firstLine="1"/>
        <w:rPr/>
      </w:pPr>
      <w:r>
        <w:rPr/>
        <w:t xml:space="preserve">Barletta, lì    18.02.2009    </w:t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>f.to    IL DIRIGENTE DEL SETTORE LL.PP.</w:t>
      </w:r>
    </w:p>
    <w:p>
      <w:pPr>
        <w:pStyle w:val="WWBodyText2"/>
        <w:rPr/>
      </w:pPr>
      <w:r>
        <w:rPr/>
        <w:t xml:space="preserve">                                                                                                   </w:t>
      </w:r>
      <w:r>
        <w:rPr/>
        <w:t>(Ing. Sebastiano Longano)</w:t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5:00Z</dcterms:created>
  <dc:creator>Comune di Barletta - Barletta</dc:creator>
  <dc:description/>
  <dc:language>en-US</dc:language>
  <cp:lastModifiedBy> </cp:lastModifiedBy>
  <cp:lastPrinted>2008-09-22T12:09:00Z</cp:lastPrinted>
  <dcterms:modified xsi:type="dcterms:W3CDTF">2009-05-28T15:30:00Z</dcterms:modified>
  <cp:revision>3</cp:revision>
  <dc:subject/>
  <dc:title>UFFICIO TECNICO ERARIALE</dc:title>
</cp:coreProperties>
</file>